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636-7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4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акович Роман Васильевич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2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2.02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акович Романа Васи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акович Роман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25635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